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Шадей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791"/>
        <w:gridCol w:w="2371"/>
        <w:gridCol w:w="791"/>
        <w:gridCol w:w="2899"/>
      </w:tblGrid>
      <w:tr>
        <w:trPr/>
        <w:tc>
          <w:tcPr>
            <w:tcW w:w="2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хар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бейни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30» августа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по технологии (мальчики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  <w:t>для 10 - 11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оставил учитель технологии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ачколин Анатолий Павл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Шадейка – 2017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нормативны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(Приказ Мин. Образования РФ от 5.03.2004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образовательных школ Российской Федерации (Приказ Мин. Образования РФ от 9.03.2004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Технология: программы начального и основного общего образования,  П.С.Самородский, Н.В.Синица и др., М., Вентана-Граф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базисном учебном плане. </w:t>
      </w:r>
      <w:r>
        <w:rPr>
          <w:rFonts w:cs="Times New Roman" w:ascii="Times New Roman" w:hAnsi="Times New Roman"/>
          <w:bCs/>
          <w:sz w:val="24"/>
          <w:szCs w:val="24"/>
        </w:rPr>
        <w:t>Федеральный базисный учебный план для образовательных учреждений Российской Федерации отводит на этапе основного общего образования для обязательного изучения каждого направления образовательной области «Технология» в 10 классе 35 часов в год из расчета 1 часа в неделю. Распределение уроков по четвер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четверть – 9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четверть – 8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четверть – 10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четверть – 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изучаемых технологий содержание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формой обучения является учебно-практическая деятельность учащих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являются упражнения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 учащихся обще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bCs/>
          <w:sz w:val="24"/>
          <w:szCs w:val="24"/>
        </w:rPr>
        <w:t>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фразировать мысль (объясни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контроля: </w:t>
      </w:r>
      <w:r>
        <w:rPr>
          <w:rFonts w:cs="Times New Roman" w:ascii="Times New Roman" w:hAnsi="Times New Roman"/>
          <w:sz w:val="24"/>
          <w:szCs w:val="24"/>
        </w:rPr>
        <w:t>тестирование, работа по карточкам, терминологические диктанты, практические работ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фронтальные 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А.Гончаров, Е.В.Елисеева, А.А.Электов и др. под ред. В.Д.Симоненко.Технология: 8 класс: учебник для учащихся общеобразовательных учреждений – 2-е изд., перераб. – М.: Вентана-Граф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Симонеко, П.С.Самородский, Н.В.Синица и др. под ред. В.Д.Симоненко. Технология: программы начального и основного общего образования – М.: Вентана-Граф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Хохлова, П.С.Самородский, Н.В.Синица и др. Технология: 8 класс: методические рекомендации – М.: Вентана-Граф, 201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ционально организо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е изделий или получение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ru-RU"/>
        </w:rPr>
        <w:t>Планирование уроков по технологи в 10-11 классе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ебник: Технология-10-11, под редакцией В.Д. Симоненко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52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67"/>
        <w:gridCol w:w="667"/>
        <w:gridCol w:w="720"/>
        <w:gridCol w:w="911"/>
        <w:gridCol w:w="5821"/>
        <w:gridCol w:w="832"/>
        <w:gridCol w:w="1752"/>
        <w:gridCol w:w="1363"/>
        <w:gridCol w:w="1343"/>
        <w:gridCol w:w="1209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рока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рока в тем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ма урока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ип урок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ектиров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ятельности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машнее задание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СО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контрол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5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5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водный инструктаж по охране труда и технике безопасности. Содержание курса технологии за 10 клас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ила</w:t>
            </w:r>
          </w:p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/Б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45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тема 1 (18 часов)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ОСНОВЫ ПРЕДПРИНИМАТЕЛЬ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принимательство в экономической структуре общества. Субъекты предпринимательства. Сущность, цели, задач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 становления предпринимательства в Росси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сурсы и факторы производ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удовой коллектив. Производительность и система оплаты труд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знакомление с деятельностью предприят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огообложение в Росси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ение налога на рекламу, если ставка налога составляет 3% от затр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65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принимательская фирм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графика работы работника фир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,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рмативная база предприятия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неджмент в деятельности предприятия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рганизация и уровни управления на предприяти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кадр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ркетинг в деятельности предприятия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бестоимость продук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ение себестоимости продук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принимательская идея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ловая игра «Товарный знак продукции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, 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знес- план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знес- план ученической компании «Русский сувенир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р Разработка бизнес-пла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ила безопасной работы при выполнении дизайн-проекта. Творческий проект «Мое собственное дело». Разработка проекта. Выбор дизайна проек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р. «Разработка проекта. Выбор дизайна.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5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формление титульного листа. Набор и форматирование текс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р. Набор и форматирование текс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,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тавка в публикацию иллюстраций, используя различные способы размещения графики и текс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р «Вставка в публикацию иллюстраций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проек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ка защиты проект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ика для телефонной связ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ьные средства связ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кла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бщ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,Ф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фисная оргтехник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иферийное оборудование ПЭВМ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чатающие устройства, подключаемые к компьютера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тевые коммуникации на основе компьютерной техник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емирная компьютерная сеть Interne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кла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пьютерная поддержка предпринимательств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онные технологии в маркетинге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бщ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онные технологии в швейном производстве и рукодели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3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бщ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зможности использования компьютерной техники в офисах фирм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онные технологии в черчени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33, 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ила безопасной работы при выполнении дизайн-проекта. Творческий проект « Компьютерная открытка- поздравление» в редакторе презентаций PowerPoin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работа «Разработка компьютерной открытки в Power-Point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34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,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проек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уч-ся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ИМИДЖ И ЭТИКЕТ СОВРЕМЕННОГО ДЕЛОВОГО ЧЕЛОВЕ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мидж офиса. Дизайн офис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6 сообщ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мидж сотрудников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р «Создание фирменного стиля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, Р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лужебно-деловой этикет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1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екретарь - референт. Его роль в офисе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общ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ОСНОВЫ ХУДОЖЕСТВЕННОГО ПРОЕКТИРОВАНИЯ ИЗДЕЛ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ысленное создание нового изделия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учный подход в проектировании изделий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М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риализация проек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ый дизайн - проект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кспертиза изделия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бор материалов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,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ставление спецификаци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учение покупательского спроса изделия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ке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,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ставление чертежей частей изделия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р «Чертёж изделия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ставление технологической карты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р «Составление технологической карты на изделие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дизайн - проек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4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ворческий проект «Вывеска для офиса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§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,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ила безопасной работы при выполнении дизайн-проекта. Выбор дизайна проекта, подбор рисунков, иллюстраций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схемы для проекта в текстовом редакторе WOR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, 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формление титульного листа. Набор и форматирование текс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текстовом редакторе WOR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по оформлению титульного лист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тавка в текст иллюстраций, используя различные способы размещения графики и текс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текстовом редакторе WOR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вершить работ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проек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ка за защиту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Выполнение проекта (16часов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ила безопасной работы при выполнении дизайн-проекта. Выбор темы проекта. Поиск информации в Интернете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товые проекты ( Банк проектов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,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бор дизайна проекта. Поиск информации в Интернете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презентации с помощью PowerPoin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с программой Power Point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рисунков, иллюстраций в Интернете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схемы для проек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.работа «Составление схемы для проекта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, Р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формление титульного лис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текстовом редакторе WOR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с иллюстрациям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бор, уменьшение объёма иллюстрац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полнение слайдов текстовой информаци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с программой Power Point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ставка в текст иллюстраций, используя различные способы размещения графики и текс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рисунков для проекта с помощью графического редактора Paint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графическом редакторе Paint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бор материал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дактирование и сортировка слайдов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с программой Power Point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новка для каждого слайда эффектов анимаци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с программой Power Point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-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ие переходов между слайдами в созданной презентации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с программой Power Point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-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ка проекта к защи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дактирование и сортировка слайдов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с программой Power Point»-редактирование и сортировка слайд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,Т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проекта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ое выступл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зентац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ценка проекта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Условные обозначения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Б –комбинированный урок, НМ- новый материал, УЛ-урок-лекция, УС- урок-семинар, П- практикум, И- исследование, ОКК- обобщение, контроль и коррекция знани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иды контроля: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- фронтальный, Т- текущий, И- индивидуальный, РТ- рабочая тетрадь, РК- работа по карточкам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0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MT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53:00Z</dcterms:created>
  <dc:creator>User</dc:creator>
  <dc:description/>
  <dc:language>en-US</dc:language>
  <cp:lastModifiedBy>Завуч</cp:lastModifiedBy>
  <dcterms:modified xsi:type="dcterms:W3CDTF">2017-09-17T05:53:00Z</dcterms:modified>
  <cp:revision>3</cp:revision>
  <dc:subject/>
  <dc:title/>
</cp:coreProperties>
</file>